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6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18 April at Cultural Activities Hall, Tsuen Wan Town Hall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 (Boy/Girl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t. Louis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A Devil on Christmas Eve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Tak Nga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Hawker Polly and the Story Stealer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Vanessa Man (Girl) 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hung Tak Catholic English College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We Are Who We Are  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Michael Chong (Boy)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Tak Nga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Hawker Polly and the Story Stealer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KH Tsang Shiu Tim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Nose </w:t>
            </w:r>
            <w:r>
              <w:rPr>
                <w:rFonts w:cs="Helvetica" w:ascii="Helvetica" w:hAnsi="Helvetica"/>
                <w:i/>
                <w:lang w:eastAsia="zh-HK"/>
              </w:rPr>
              <w:t>–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 A Tale from Franc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original 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Methodist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When the Mask Sli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Maryknoll Convent School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Choic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1:00Z</dcterms:created>
  <dc:creator>lkung</dc:creator>
  <dc:description/>
  <dc:language>en-US</dc:language>
  <cp:lastModifiedBy>liliana</cp:lastModifiedBy>
  <cp:lastPrinted>2011-04-18T20:14:00Z</cp:lastPrinted>
  <dcterms:modified xsi:type="dcterms:W3CDTF">2011-04-18T12:15:00Z</dcterms:modified>
  <cp:revision>4</cp:revision>
  <dc:subject/>
  <dc:title>English Drama Fest 2007</dc:title>
</cp:coreProperties>
</file>